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短期来校人员利用图书馆的协议</w:t>
      </w:r>
    </w:p>
    <w:p>
      <w:pPr>
        <w:pStyle w:val="Normal"/>
        <w:rPr/>
      </w:pPr>
      <w:r>
        <w:rPr>
          <w:sz w:val="28"/>
          <w:szCs w:val="28"/>
        </w:rPr>
        <w:t>一、随着我校教学和科研工作的发展，各类短期来校人员（如访问学者、博士后流动站人员、进修生、留学生、外籍教师等）不断增加，他们同样需要利用图书馆；</w:t>
      </w:r>
    </w:p>
    <w:p>
      <w:pPr>
        <w:pStyle w:val="Normal"/>
        <w:rPr/>
      </w:pPr>
      <w:r>
        <w:rPr>
          <w:sz w:val="28"/>
          <w:szCs w:val="28"/>
        </w:rPr>
        <w:t>二、图书馆虽然馆舍面积十分局促，资源、设备比较紧张，但还是尽量向他们全面开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由于此类人员人事关系不在本校，离校时手续无法控制，故需所属学院（部门）进行担保，读者离校时如无法追回的文献资料或其他损失，由所属学院（部门）按图书馆有关规章制度进行赔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协议一式二份，有关学院（部门）与图书馆各执一份。协议中未尽事宜，由双方友好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（部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师范大学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代表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本次读者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059"/>
        <w:gridCol w:w="2160"/>
        <w:gridCol w:w="1934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书或阅览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表格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6:00Z</dcterms:created>
  <dc:creator>FtpDown</dc:creator>
  <dc:description/>
  <cp:keywords/>
  <dc:language>en-US</dc:language>
  <cp:lastModifiedBy>wang</cp:lastModifiedBy>
  <cp:lastPrinted>2008-09-23T16:57:00Z</cp:lastPrinted>
  <dcterms:modified xsi:type="dcterms:W3CDTF">2025-04-24T02:53:00Z</dcterms:modified>
  <cp:revision>4</cp:revision>
  <dc:subject/>
  <dc:title>短期来校人员利用图书馆的协议</dc:title>
</cp:coreProperties>
</file>