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短期来校人员利用图书馆的协议</w:t>
      </w:r>
    </w:p>
    <w:p>
      <w:pPr>
        <w:pStyle w:val="Normal"/>
        <w:rPr/>
      </w:pPr>
      <w:r>
        <w:rPr>
          <w:sz w:val="28"/>
          <w:szCs w:val="28"/>
        </w:rPr>
        <w:t>一、随着我校教学和科研工作的发张，各类短期来校人员（如访问学者、博士后流动站人员、进修生、留学生、外籍教师等）不断增加，他们同样需要利用图书馆；</w:t>
      </w:r>
    </w:p>
    <w:p>
      <w:pPr>
        <w:pStyle w:val="Normal"/>
        <w:rPr/>
      </w:pPr>
      <w:r>
        <w:rPr>
          <w:sz w:val="28"/>
          <w:szCs w:val="28"/>
        </w:rPr>
        <w:t>二、图书馆虽然馆舍面积十分局促，资源、设备比较紧张，但还是尽量向他们全面开放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由于此类人员人事关系不在本校，离校时手续无法控制，故需所属学院（部门）进行担保，读者离校时如无法追回的文献资料或其他损失，由所属学院（部门）按图书馆有关规章制度进行赔偿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本协议一式二份，有关学院（部门）与图书馆各执一份。协议中未尽事宜，由双方友好协商解决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上海师范大学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学院（部门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上海师范大学图书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表（签字）：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代表（签字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本次读者概况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01"/>
        <w:gridCol w:w="1059"/>
        <w:gridCol w:w="2160"/>
        <w:gridCol w:w="1934"/>
      </w:tblGrid>
      <w:tr>
        <w:trPr>
          <w:trHeight w:val="4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期限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书或阅览</w:t>
            </w:r>
          </w:p>
        </w:tc>
      </w:tr>
      <w:tr>
        <w:trPr>
          <w:trHeight w:val="5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或表格另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8:26:00Z</dcterms:created>
  <dc:creator>FtpDown</dc:creator>
  <dc:description/>
  <cp:keywords/>
  <dc:language>en-US</dc:language>
  <cp:lastModifiedBy>FtpDown</cp:lastModifiedBy>
  <cp:lastPrinted>2008-09-23T16:57:00Z</cp:lastPrinted>
  <dcterms:modified xsi:type="dcterms:W3CDTF">2008-09-25T08:03:00Z</dcterms:modified>
  <cp:revision>3</cp:revision>
  <dc:subject/>
  <dc:title>短期来校人员利用图书馆的协议</dc:title>
</cp:coreProperties>
</file>